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PARA LA IMPLANTACIÓN DE PLANES DE FORMACIÓN DE EQUIPOS DE PROFESOR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SO 2017-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141"/>
        <w:gridCol w:w="3395"/>
        <w:gridCol w:w="2340"/>
      </w:tblGrid>
      <w:tr>
        <w:trPr>
          <w:trHeight w:val="454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aps/>
                <w:sz w:val="22"/>
                <w:szCs w:val="22"/>
              </w:rPr>
              <w:t>1. Datos de identificación del COORDINADOR DEL PLAN</w:t>
            </w:r>
          </w:p>
        </w:tc>
      </w:tr>
      <w:tr>
        <w:trPr>
          <w:trHeight w:val="471" w:hRule="atLeast"/>
          <w:cantSplit w:val="true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F</w:t>
            </w:r>
          </w:p>
        </w:tc>
      </w:tr>
      <w:tr>
        <w:trPr>
          <w:trHeight w:val="441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Centro de destino del coordinador del plan</w:t>
            </w:r>
          </w:p>
        </w:tc>
      </w:tr>
      <w:tr>
        <w:trPr>
          <w:trHeight w:val="471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centro</w:t>
            </w:r>
          </w:p>
        </w:tc>
      </w:tr>
      <w:tr>
        <w:trPr>
          <w:trHeight w:val="441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-864870</wp:posOffset>
                      </wp:positionV>
                      <wp:extent cx="2705735" cy="39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0576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65pt;margin-top:-68.15pt;width:213pt;height:30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exac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54" w:hRule="exac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PLAN DE FORMACIÓN DE EQUIPOS DE PROFESORES</w:t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Itinerarios de formación definidos:</w:t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itinerario: Título:</w:t>
            </w:r>
          </w:p>
        </w:tc>
      </w:tr>
      <w:tr>
        <w:trPr>
          <w:trHeight w:val="4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1701"/>
              <w:gridCol w:w="1755"/>
              <w:gridCol w:w="1754"/>
              <w:gridCol w:w="1455"/>
            </w:tblGrid>
            <w:tr>
              <w:trPr>
                <w:trHeight w:val="397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º de participantes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istribución temporal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2016-17: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17-1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2018-19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itinerario: Título:</w:t>
            </w:r>
          </w:p>
        </w:tc>
      </w:tr>
      <w:tr>
        <w:trPr>
          <w:trHeight w:val="51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701"/>
              <w:gridCol w:w="1761"/>
              <w:gridCol w:w="1802"/>
              <w:gridCol w:w="1418"/>
            </w:tblGrid>
            <w:tr>
              <w:trPr>
                <w:trHeight w:val="39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º de participantes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istribución temporal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16-17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17-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2018-19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 Nº de profesores que integran el equipo de form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 xml:space="preserve">Declaro bajo mi responsabilidad que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  <w:szCs w:val="22"/>
        </w:rPr>
        <w:t xml:space="preserve">Acepto las bases de esta convocatoria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datos consignados en la presente solicitud son verdader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…………......................................a……………de………….de 2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/La coordinador/a del pla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ab/>
        <w:t>Fd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/SRA. DIRECTOR/A DEL CFIE D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NES DE FORMACIÓN DE EQUIPOS DE PROFESORES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SO 2016-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3"/>
        <w:gridCol w:w="1971"/>
      </w:tblGrid>
      <w:tr>
        <w:trPr>
          <w:trHeight w:val="454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1. Datos de identificación del equipo</w:t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y apellid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F</w:t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inador/a del Pla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ordinador/a actividad  formativ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ordinador/a actividad  formativ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ordinador/a actividad formativ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ón de participantes del Plan</w:t>
            </w:r>
          </w:p>
        </w:tc>
      </w:tr>
      <w:tr>
        <w:trPr>
          <w:trHeight w:val="3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y apellid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F</w:t>
            </w:r>
          </w:p>
        </w:tc>
      </w:tr>
      <w:tr>
        <w:trPr>
          <w:trHeight w:val="3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e profesores participantes en el pla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2. JUST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nálisis y diagnóstico de la situación del centro </w:t>
            </w:r>
          </w:p>
          <w:p>
            <w:pPr>
              <w:pStyle w:val="Normal"/>
              <w:ind w:left="226" w:right="85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neas de formación</w:t>
            </w:r>
          </w:p>
          <w:p>
            <w:pPr>
              <w:pStyle w:val="Normal"/>
              <w:ind w:right="85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3. OBJETIVOS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nales y de resultados</w:t>
            </w:r>
          </w:p>
          <w:p>
            <w:pPr>
              <w:pStyle w:val="Normal"/>
              <w:ind w:left="226" w:right="85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 proceso</w:t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4. competencias profesionales y aspectos competenciales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0690</wp:posOffset>
                </wp:positionH>
                <wp:positionV relativeFrom="paragraph">
                  <wp:posOffset>751205</wp:posOffset>
                </wp:positionV>
                <wp:extent cx="2705735" cy="39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75pt;margin-top:59.15pt;width:213pt;height:3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410"/>
        <w:gridCol w:w="1650"/>
      </w:tblGrid>
      <w:tr>
        <w:trPr>
          <w:trHeight w:val="454" w:hRule="exac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 ITINERARIOS FORMATIVOS 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inerario 1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(ver información actividades al final del documento)</w:t>
            </w:r>
          </w:p>
        </w:tc>
      </w:tr>
      <w:tr>
        <w:trPr>
          <w:trHeight w:val="3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ALID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</w:t>
            </w:r>
          </w:p>
        </w:tc>
      </w:tr>
      <w:tr>
        <w:trPr>
          <w:trHeight w:val="3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inerario 2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 (ver información actividades al final del documento)</w:t>
            </w:r>
          </w:p>
        </w:tc>
      </w:tr>
      <w:tr>
        <w:trPr>
          <w:trHeight w:val="3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ALID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</w:t>
            </w:r>
          </w:p>
        </w:tc>
      </w:tr>
      <w:tr>
        <w:trPr>
          <w:trHeight w:val="3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6. ORGANIZACIÓN INTERNA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402"/>
        <w:gridCol w:w="1937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7. SEGUIMIENTO Y EVALUACIÓN</w:t>
            </w:r>
          </w:p>
        </w:tc>
      </w:tr>
      <w:tr>
        <w:trPr>
          <w:trHeight w:val="4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CRITE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NDICADOR / INSTRUMENT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OMENTOS</w:t>
            </w:r>
          </w:p>
        </w:tc>
      </w:tr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Grado d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Cumplimiento de los objetivos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provechamiento de la formación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Desarrollo de competencias profesionales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mplicación del profesorado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mplicación del equipo de formación interno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Coordinación entre equipo interno y equipo externo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plicación de la formación al aula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Otros (indicar)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ercepción sobr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Compromiso de aplicación al aula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Expectativas de continuidad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Grado de satisfacción con el trabajo realizado como equipo inter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NES DE FORMACIÓN DE EQUIPOS DE PROFESORES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URSO 2016-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4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CIÓN DE LAS ACTIVIDADES FORMATIVAS DEL PLAN</w:t>
            </w:r>
          </w:p>
        </w:tc>
      </w:tr>
      <w:tr>
        <w:trPr>
          <w:trHeight w:val="34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 1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jetivos, contenidos, distribución temporal (en función de los cursos de duració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ología de trabaj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 2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bjetivos, contenidos, distribución temporal (en función de los cursos de duració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ología de trabaj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…………......................................a……………de………….de 2017</w:t>
      </w:r>
    </w:p>
    <w:p>
      <w:pPr>
        <w:pStyle w:val="Normal"/>
        <w:ind w:left="5664" w:hanging="56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/La coordinador/a del Plan de Formació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ab/>
        <w:t>Fdo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/SRA. DIRECTOR/A DEL CFIE D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ind w:left="-567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45pt;height:53.25pt" filled="f" o:ole="">
          <v:imagedata r:id="rId2" o:title=""/>
        </v:shape>
        <o:OLEObject Type="Embed" ProgID="" ShapeID="ole_rId1" DrawAspect="Content" ObjectID="_794900136" r:id="rId1"/>
      </w:object>
    </w:r>
  </w:p>
  <w:p>
    <w:pPr>
      <w:pStyle w:val="Header"/>
      <w:tabs>
        <w:tab w:val="clear" w:pos="708"/>
        <w:tab w:val="left" w:pos="-567" w:leader="none"/>
      </w:tabs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39"/>
        </w:tabs>
        <w:ind w:left="397" w:hanging="171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9"/>
        </w:tabs>
        <w:ind w:left="397" w:hanging="171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5:00Z</dcterms:created>
  <dc:creator>Portatil_3</dc:creator>
  <dc:description/>
  <cp:keywords/>
  <dc:language>en-US</dc:language>
  <cp:lastModifiedBy>JAVIER FERNANDEZ ALVAREZ</cp:lastModifiedBy>
  <cp:lastPrinted>2014-05-08T13:27:00Z</cp:lastPrinted>
  <dcterms:modified xsi:type="dcterms:W3CDTF">2017-05-24T14:45:00Z</dcterms:modified>
  <cp:revision>2</cp:revision>
  <dc:subject/>
  <dc:title/>
</cp:coreProperties>
</file>